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аз від 18.01.2021 № 17-Д</w:t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міни в структурі</w:t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ерсонського державного</w:t>
      </w:r>
    </w:p>
    <w:p>
      <w:pPr>
        <w:pStyle w:val="Style17"/>
        <w:tabs>
          <w:tab w:val="clear" w:pos="709"/>
          <w:tab w:val="left" w:pos="1134" w:leader="none"/>
        </w:tabs>
        <w:ind w:left="0" w:right="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ніверситету</w:t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рішення вченої ради Херсонського державного університету (протокол від 21.12.2020 № 7) </w:t>
      </w:r>
    </w:p>
    <w:p>
      <w:pPr>
        <w:pStyle w:val="Style17"/>
        <w:tabs>
          <w:tab w:val="clear" w:pos="709"/>
          <w:tab w:val="left" w:pos="1134" w:leader="none"/>
        </w:tabs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1134" w:leader="none"/>
        </w:tabs>
        <w:ind w:left="0" w:right="0" w:hanging="0"/>
        <w:outlineLvl w:val="0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Внести зміни до структури університету і створити з 15.02.2021 Медичний центр Херсонського державного університету «</w:t>
      </w:r>
      <w:r>
        <w:rPr>
          <w:sz w:val="26"/>
          <w:szCs w:val="26"/>
        </w:rPr>
        <w:t>KSU</w:t>
      </w:r>
      <w:r>
        <w:rPr>
          <w:color w:val="FFFFFF"/>
          <w:sz w:val="26"/>
          <w:szCs w:val="26"/>
          <w:lang w:val="uk-UA"/>
        </w:rPr>
        <w:t>.</w:t>
      </w:r>
      <w:r>
        <w:rPr>
          <w:sz w:val="26"/>
          <w:szCs w:val="26"/>
        </w:rPr>
        <w:t>medical</w:t>
      </w:r>
      <w:r>
        <w:rPr>
          <w:sz w:val="26"/>
          <w:szCs w:val="26"/>
          <w:lang w:val="uk-UA"/>
        </w:rPr>
        <w:t>» шляхом перейменування Науково-практичного центру корекції, реабілітації та розвитку дітей і молоді з правом спільного використання з педагогічним факультетом кабінетів з розвитку та корекції порушених психофізіологічних функцій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Деканесі медичного факультету Шахман Н.В. розробити проєкт Положення про Медичний центр Херсонського державного університету «KSU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  <w:lang w:val="en-US"/>
        </w:rPr>
        <w:t>medical</w:t>
      </w:r>
      <w:r>
        <w:rPr>
          <w:sz w:val="26"/>
          <w:szCs w:val="26"/>
        </w:rPr>
        <w:t>» і затвердити на вченій раді університету в лютому 2021 року</w:t>
      </w:r>
      <w:r>
        <w:rPr>
          <w:sz w:val="26"/>
          <w:szCs w:val="26"/>
          <w:lang w:val="uk-UA"/>
        </w:rPr>
        <w:t>.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Начальниці планового відділу Глущенко О.О. д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01</w:t>
      </w:r>
      <w:r>
        <w:rPr>
          <w:rFonts w:cs="Times New Roman" w:ascii="Times New Roman" w:hAnsi="Times New Roman"/>
          <w:sz w:val="26"/>
          <w:szCs w:val="26"/>
          <w:lang w:val="uk-UA"/>
        </w:rPr>
        <w:t>.02.202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ити внесення змін до штатного розпису Херсонського державного університету, </w:t>
      </w:r>
      <w:r>
        <w:rPr>
          <w:sz w:val="26"/>
          <w:szCs w:val="26"/>
          <w:lang w:val="uk-UA"/>
        </w:rPr>
        <w:t>змінивши назву структурного підрозділу та залишивши штат співробітник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ці відділу кадрів Кудас Н.А до 15.02.2021 підготувати наказ про переведення кожного працівника структурного підрозділу, зазначеного 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. 2 </w:t>
      </w:r>
      <w:r>
        <w:rPr>
          <w:rFonts w:cs="Times New Roman" w:ascii="Times New Roman" w:hAnsi="Times New Roman"/>
          <w:sz w:val="26"/>
          <w:szCs w:val="26"/>
          <w:lang w:val="uk-UA"/>
        </w:rPr>
        <w:t>цього наказу, який дав згоду продовжувати роботу на запропонованих посадах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ректору з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іжнародних зв’язків, науково-педагогічної роботи та комунікаційних технологій Лавриковій О.В. забезпечити оприлюднення оновлено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руктури Херсонського державного університету на офіційному сайті університе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наказу покласти на проректора з інноваційного розвитку, інвестиційної діяльності та науково-педагогічної роботи Кушнір Н.О.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.о. ректора                                                                                    Сергій КУЗНЕЦОВ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талія Воропай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сенія Парасочкіна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талія Кудас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>Ознайомити: першого проректора, проректорів, керівників структурних підрозділів, осіб, зазначених у наказі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eastAsia="SimSun;ЛОМе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6"/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8:00Z</dcterms:created>
  <dc:creator>Воропай Наталія Анатоліївна</dc:creator>
  <dc:description/>
  <cp:keywords/>
  <dc:language>en-US</dc:language>
  <cp:lastModifiedBy>prisyagnaya</cp:lastModifiedBy>
  <cp:lastPrinted>2021-01-18T10:26:00Z</cp:lastPrinted>
  <dcterms:modified xsi:type="dcterms:W3CDTF">2021-01-18T13:37:00Z</dcterms:modified>
  <cp:revision>21</cp:revision>
  <dc:subject/>
  <dc:title>ПРОЄКТ</dc:title>
</cp:coreProperties>
</file>